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4"/>
      </w:tblGrid>
      <w:tr>
        <w:trPr/>
        <w:tc>
          <w:tcPr>
            <w:tcW w:w="14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val="sr-BA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Рачун примао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B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BA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BA"/>
              </w:rPr>
              <w:t>-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B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B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BA"/>
              </w:rPr>
              <w:t>0005545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B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BA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BA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Сврха дозна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BA"/>
              </w:rPr>
              <w:t>Пријава испи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римала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Износ (К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B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Врста при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7225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Општ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Буџетска организациј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RS"/>
              </w:rPr>
              <w:t>12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озив на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00000004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Newsauthor">
    <w:name w:val="news_aut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36:00Z</dcterms:created>
  <dc:creator>Korisnik</dc:creator>
  <dc:description/>
  <cp:keywords/>
  <dc:language>en-US</dc:language>
  <cp:lastModifiedBy>Ljubica Radović</cp:lastModifiedBy>
  <cp:lastPrinted>2023-05-31T10:02:00Z</cp:lastPrinted>
  <dcterms:modified xsi:type="dcterms:W3CDTF">2023-05-31T11:06:00Z</dcterms:modified>
  <cp:revision>14</cp:revision>
  <dc:subject/>
  <dc:title>Електронска пријава испита за први термин јануарско-фебруарског испитног рока вршиће се од 28</dc:title>
</cp:coreProperties>
</file>